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       ====================      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SKID ROW   =========   TROLLS - DOX   ======= =   SCOOTER - 1992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       ====================      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Y USUAL THANX GOES OUT TO ANON AND ANNIHILATOR FOR THES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VILLAGE NEITHER HERE OR THERE,NOR IN ANY PARTICULAR TIME,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BE RIGHT IN BETWEEN!. THINK OF BIRDS FLYING THROUGH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,FAR OVER THE MOUNTAINS, AND THE FLAKES OF SNOW TWISTING AND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TO THE BRILLIANT WHITE LANDSCAPE. THERE`S A WATERF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WITH STRANGE SHAPES AND VISIONS RIDING ON THE ARC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IGHT EMERGING FROM ITS WASH,REFLECTED ON A TIMELESS RIVER,F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SHEETS OF 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NELY COTTAGE STANDS QUIETLY,ITS STEPS WORN BY THE FEET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OLD-YOUNG AND POOR. A SIGN ABOVE THE WINDOW READS `TOYS` I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LETTERS. SNOW FALLS FROM THE BRANCH OF A NEARBY TREE AND THUM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. MAKING A LARGE HOLE IN THE DR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TOYMAKER ARISES,CAREFULLY PUTTING HIS TOOLS IN THEIR R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WHILST WIPING THE SHAVINGS OF WOOD FROM HIS CLOAK. AFTER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ANDLE HE PUTS ON HIS NIGHTCAP AND STARES AT THE CLOCK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LEPIECE. AS THE FLICKERING FLAMES CREATE STRANGE VISION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HE YAWNS AND BEGINS YET ANOTHER JOURNEY TO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HOP IS LITTERED WITH BOXES FULL OF ALL KINDS OF TOY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,CARS,WOODEN TOPS,DOLLS,TEDDY BEARS. SHELVES ARE STACKED HIG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PLANES,BALLS,ROBOTS AND OH YES! A TROLL, A SMALL WOODEN TROLL EX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YOUNG BOY FOR A SPINNING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STRIKES 12...THE CHIMES ECHO AROUND THE DUSTY OLD COTTAGE. A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KEY BEGINS WHIRRING IN HIS BACK,SOMETHING IS ABOUT TO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OLL WHO`S ALONE ON THE SHELF...AND HE SEEMS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THE SNOW STOPS FALLING,THE CLOCK WHICH HAS CEASELESSLY T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YEARS ABRUPTLY GRINDS TO A 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SOUND CAN BE HEARD,NOT EVEN A MOUSES HEARTBEAT. BUT WAIT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CREAKING NOISE. THE TROLLS EYES OPEN,HE TAKES HIS FIRST BRE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AND BURSTS INTO LIFE,RUNNING ALONG THE SHELF WHERE HE HAS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 FOR ALL THES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GICAL ROOM HAS APPEARED,WITH MNAY STRANGE DOORS,SURELY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ATION TO A GREAT ADVENTURE. THOUGHTS FLASH THROUGH HIS MIND, WH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ING? WHAT DO I HAVE TO DO IN THESE NEW WORLDS?.....A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, `YOU WILL BECOME A HERO TONIGHT LITTLE TROLL,YOU MUS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BABIES AND RETRUN THEM HOME SAFELY. YOU WILL BE ABLE TO FLY,SW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 WITH A MAGICAL YO-YO, POPPING BALLOONS ALONG THE WAY`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STRANGE DOESNT IT?..WELL REALLY THIS IS GOING TO BE A MAGICAL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VENTURES AND FUN,AFTER ALL....EVERYONE HAS TO BE A HERO ONC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DONT THEY?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RAM WITH 550K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OR VGA/MCG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R XT COMPATIB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ANALOGU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DIGITAL TYP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B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DISK 1 INTO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ROLLS WILL NOW LOA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ON SCREEN PROMPTS FOR DIFFEREN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D RUNNING FROM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SUB DIRECTORY FOR THE GAME.eg MD/TROLLS ON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O INTO THE SUB DIRECTORY YOU HAVE CREATED BY . CD/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SERT DISK 1 INTO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A**, THIS WILL COPY ALL THE FILES FROM DISK 1 T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PEAT PROCEDURE FROM (3) WITH REMAINING DISKS,UNTIL ALL ARE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NSTALLATION IS NOW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YPE CD/TROLLS IF TROLLS WAS THE SUB DIR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ROLLS WILL NOW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HOWN A GAME CONFIG SCREEN. IF THE SETTING ARE CORREC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SELECT `YES`. IF THE SETTINGS ARE WRONG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HIGHLIGHT BAR UP AND DOWN AND SPACE TO SELECT. SELECT `NO`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PROMPTS YOU ARE GIVEN TO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 / SOUND MODE / CONTRO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  <w:tab/>
        <w:t>UP ARROW</w:t>
        <w:tab/>
        <w:tab/>
        <w:t>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WN ARROW</w:t>
        <w:tab/>
        <w:tab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ARROW</w:t>
        <w:tab/>
        <w:tab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 ARROW</w:t>
        <w:tab/>
        <w:tab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/ENTER/SPACE BAR 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ab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  <w:tab/>
        <w:tab/>
        <w:t>RESTAR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ab/>
        <w:t>QUI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; IF YOU HAVE A SLOWER PC, YOU MAY WISH TO TURN THE COLOUR BARS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HE GA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AND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;MINIMU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/500+/600/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EG BYT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; MINIMU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/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DISK 1 INTO DRIVE AND FOLLOW ON SCREEN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PING OPENING SEQUENCE WILL PLAY. [PC/AMIGA/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IRE TO EXIT FROM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IRE TO STAR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APE TO EXIT BACK TO DOS (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CAN SELECT WHICH WHICH LEVEL YOU WISH TO PLAY. TH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MPLETED IN ANY ORDER,BUT ALL MUST BE COMPLETED TO ENTER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WHICH IS SITUATED BEHIND A LARGE WOODEN DOOR. THERE ARE 2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OR WHICH YOU CA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ACH OF THESE DOORS YOU CAN SEE A SILHOUETTE OF THE WORL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ROUGH THAT DOOR. THE DOOR PILLARS GIVE YOU A C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ORS HAVE SPINNING QUESTION MARKS ON THEM, YOU CAN ONLY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DOOR AFTER YOU HAVE COMPLETED A LEVEL, AND YOU WILL BE GIVEN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WHEN THIS IS THE CASE. NOTE: EACH WORLD`S DOOR IS SITUATED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DO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DOOR PRESS - DOWN - OR PULL - DOWN - ON THE JOYSTICK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AND ENETERED A LEVEL YOU WILL BE TOLD THE NUMBER OF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 YOU WILL NEED TO FIND TO EXIT THIS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IR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</w:t>
        <w:tab/>
        <w:t>JUMP.TAPPED QUICKLY TO FLY (ONLY WHEN YOU HAVE THE W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  <w:tab/>
        <w:t>TO RUN LEFT OR TO STOP QUICKLY WHEN RUNNING H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</w:t>
        <w:tab/>
        <w:t>TO RUN RIGHT OR TO STOP QUICK WHEN RUNNING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</w:t>
        <w:tab/>
        <w:t>TO THROW A YO-YO (WHEN COLL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O-Y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-YO IS AVAILABLE WHEN YOU HAVE COLLECTED IT. THE YO-YO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DOWN WALLS AND BRICKS AND ALSO TO SWING FROM PLATFORMS. TO THR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-YO PRESS FIRE. IF YOU RELEASE THE FIRE BUTTON IT WILL RETUR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TO THROW IN THE DIRECTION YOU ARE FACING, SIMPLY PRESS FIRE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IRE AND USE A COMBINATION OF UP+DIRECTION IT WILL THR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LY. PRESS `UP` TO THROW IT UP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NGING THE YO-Y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TAILED ABOVE YOU CAN THROW THE YO-YO AT VARIOUS ANGLES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A YO-YO,JUMP INTO THE AIR AND AT THE SAME TIME PRESS `FIRE`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THROWING ANGLE,IF IT ATTACHES ONTO SOMETHING.eg A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FIRE BUTTON AND THE TROLL WILL SWING ON THE YO-YO UNTI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LET GO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HIT SOMETHING YOU CANNOT GO THROUGH (A BRICK W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ABLES FOUND IN AND AROUND TH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TYPES OF OBJECTS FOUND ON THE LEVEL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Y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A LEVEL YOU ARE TOLD HOW MANY BABY TROLLS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BEFORE YOU CAN PROCEED TO THE NEXT LEVEL. RUN UP TO THEM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RUN PAST THE BALLOONS THEY WILL POP AND AN OBJECT WILL EXPLO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. TO COLLECT OR MAKE USE OF THE CONTENTS. YOU MUST CATCH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OLLS NORMAL HAIR IS PURPLE,BUT ITS HAIR COLOUR CHANGES AS IT COL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OBJECTS COLLECTED FROM BALLO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LLECTABLES WILL GIVE SPECIAL POWERS FOR A LIMIT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</w:t>
        <w:tab/>
        <w:t>SPEED UP BOOT - GIVES THE TROLL A GREATER DEAL OF SPE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GIVE ENHANCED JUMPING CAPABILITIES. HAIR TURNS - YELLOW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  THE SHIELD GIVES TOTAL PROTECTION FROM MONSTERS. HAIR TURNS -RE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L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  THE BALL AND CHAIN SLOWS YOU DOWN. HAIR TURNS - BLAC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S   THE WINGS ALLOW YOU TO FLY AROUND THE LEVEL. HAIR TURNS -WHIT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R    THE ALCOHOL FROM A GLASS OF BEER MAKES YOUR MOVEMENT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SPONSIVE UNTIL THE ALCOHOL WEARS OFF. HAIR TURNS - GRE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S</w:t>
        <w:tab/>
        <w:t>THE SPRINGY SHOES ALLOW YOU TO JUMP TWICE AS FAR AS NORMAL.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- BLU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</w:t>
        <w:tab/>
        <w:t>THE ALARM CLOCK FREEZES MONSTERS. HAIR TURNS - PURP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ITEMS WHICH ARE SCATTERED AROUND THE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URELY POINT BONUSES TO RAISE YOUR SCORE,UNLESS YOU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BOGUS` LEVEL, WHEN YOU WILL NEED TO FIND A PAIR OF SPECIFIED O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BY`S DUMMY CONTAINS THE NUMBER OF BABY TROLLS YOU HAVE COLLECT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. THE NUMBER OF POINTS YOU HAVE GAINED S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TS. BELOW THE SCORE ARE 3 HEARTS, EVERY TIME YOU HIT A MO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/BOGUS. WHEN YOU FIRST START THE LEVEL THIS AREA WILL CLEAR,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THE LETTERS TO SOELL `BONUS` OR `BOGUS` WHICH DETERMIN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O BE PLAYED ONCE YOU LEAVE THE PIG STOP (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ES COUNTER. INDICATES THE NUMBER OF LIVE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A LEVEL AND `FLYING PIG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OLLECTED THE REQUIRED NUMBER OF BABY TROLLS FROM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MESSAGE `FIND THE STOP PIG`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PIG STOP LOOKS LIKE THE WINGED PIG `PIGASUS` WHO WILL CAR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RED ELEP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OW AND AGAIN YOU WILL COME ACROSS A `BIG RED ELEPHANT`. H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, BUT A FRIEND WHO WILL NEVER FORGET WHERE HE LAST SAW YOU. WAL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,WHEN HE JUMPS AWAY HE HAS YOUR POSITION NOTED. IF YOU LOSE A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RETURNED TO WHERE THE ELEPHANT LAST SAW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COOL WHITE RABBITS WITH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`VE ALWAYS WANTED TO FIND A `LUCKY RABBIT` HERE IS YOUR CHANC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S CAN ONLY BE FOUND IN THE BONUS LEVELS. YOU WILL BE AWAR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FOR EVERY ONE YOU FIN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TINUE SCREEN USE THE LEFT AND RIGHT TO SELECT `YES` AND `NO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TS,FALLING PLATFORMS AND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IFTS ARE MOVING WHEN YOU GET ONTO THEM,OTHERS ONLY START TO MO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EP ONTO THEM,FALLING PLATFORMS ARE ALWAYS WELL HIDDE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 YOU SO B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S,BOUNCY PLATFORMS WHICH SINK WHEN YOU ARE STANDING ON THEM LIF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TO THE AIR. TO MAKE MAXIMUM USE OF SPRINGS JUMP UP AND DOW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HEIGHT IS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ALL YOU CAN,BUT KEEP AN EYE ON THE TIME BAR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S YOU MUST FIND THE EXIT BEFORE TIME RUNS OUT.(OTHERWI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EVERYTHING YOU COLLECTED IN THAT LEVEL - EVEN WHITE RAB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G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LEVEL YOU ARE GIVEN THE TASK OF FINDING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BJECTS. IF YOU FIND THE PAIR OF OBJECTS AND GET TO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IME RUNS OUT YOU ARE GIVEN `DOUBLE BONUS POINTS` FOR THAT LEVE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AIL YOU WILL `LOSE A LIFE`. ITS RISKY BUT THE REWARDS ARE HI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LIVES ARE GIVEN FOR EVERY 5000 POINTS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S TO THE WORLDS ARE SITUATED ON 3 SHELVES IN THE TOYMAKERS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LEVEL WORLDS THAT ARE TO BE EXPLORED ARE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LDS GREATEST DELIGHT IS A LAND FULL OF TOYS OF ALL SHAPES AND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`TROLLS` IN TOYLAND IS NO DISAPPOINTMENT WITH TEDDY BEARS AND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,BRICK CASTLES AND MODEL AREOPLANES GIVING YOU A HINT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IN THIS ENCHANTED WORLD. BUT SPACE HOPPERS AND SLINKY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KAMIKAZE AIRCRAFT ARE HERE TO MAKE PROGRESS THAT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HARACTER MAKES NEWS THEN HE ENDS UP IN THE PAPERS. A TROLL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AND TROLLS IN MEDIALAND BRINGS A WHOLE NEW DIMENSIO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 `MONO` LAND SO DONT ADJUST YOUR SET. JUST READ THE HEAD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`SPOT THE BALL` AND CROSSWORD COMPETITIONS AS YOU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S,PENCILS AND OTHER ITEMS OF STATIONERY. BUT WATCH O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 INK BLOBS,ANIMATED ANGLE POISE LAMPS,SQUIRTING FOUNTAIN P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ANY MORE ARE OUT TO GET YOU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RRY SODA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A REFRESHING A THIRST QUENCHING BREAK AS THE TROLLS IN SODA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THE CHALLENGE IN YOU. THE TROLL AND PINK PSYCHEDELIC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MENT WHICH WILL TEST YOUR ABILITY TO THE FULL, SWIM THROUGH A S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 SODA POP WITH ALL THE EXCITING CREATURES THAT AR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 OF THIS OCEAN, YOU WILL MEET ELECTRIC EELS,JELLY FISH,PI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S,ANGEL FISK,SHARKS,FLOATING ICEBERGS AND MANY MANY MORE MONSTERS..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ALIVE KEEP YOUR OXYGEN SUPPLY TOPPED UP BY COLLECTING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IR BUBBLES,BUT WATCH OUT AND COLLECT AND USE W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GROUND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P DOWN THE BOARDWALK TO THE LOCAL FAIRGROUND IS MORE UN THAN A 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SK FOR. TROLLS IN FAIRGROUND LAND IS SET ON A SEASIDE PIER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LL THE RIDES IMAGINEABLE,GHOST TRAINS AND FERRIS WHEELS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 OF LOVE,ROLLER COASTER ARE JUST SOME OF THE SUPERB AMUSE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BUT WATCH OUT FOR THE HAMBURGERS AND HOTDOGS,CANDY FLOSS AND T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S ARE NOT THE FRIENDLY OBJECTS YOU MIGHT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BL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OMES TO FANTASY YOU WONT BELIEVE THE WONDER AND SURPRI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S YOUR VISIT TO THIS LAND OF MAKE BELIEVE. TROLLS IN FABLEL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IME STANDS STILL,MAGICAL CASTLES,WATERFALLS AND OF COURSE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OOKING GLASS PROVIDE THE PERFECT SCENE TO MET UP WITH THE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ER,KILLER BEES,PUFF THE MAGIC DRAGON AND OTHERS, THE FRIENDLY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MENT SOON THROWS DOWN A CHALLENGE TO MAKE EVEN THE BEST OF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OR THE NEAREST W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GAM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TRUST A WAYWARD TROLL WITH YOUR MONEY, THATS THE MESSAG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`TROLLS` IN BOARDGAME LAND WHICH IS SET AGAINST THE MOST COLOUR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ARDS AND IS A OLAND OF HIDDEN OPPORTUNITIES,SLIDE DOWN SNAK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 PROGRESSIVE LADDERS,RUN ALONG PLAYING CARD PLATFORMS IN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ELUSIVE PIG STOP. BUT BEWARE OF THE COUNTERS AND DICE,CHESS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ES JUST WAITING TO SEND A CASH RICH TROLL TO HIS GAMBLING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Y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BTURES TO THE LAND OF MILK AND HONEY ARE NOT UNCOMMON,NO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S IN STORE FOR YOU HERE THAT IS. TROLLS IN CANDY LAND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TOOTH FAIRY COMES INTO HER OWN. MOVE AMONGST CANDY CANES AND CHOC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,ICE CREAM CONES AND ROCK CANDY, EVEN BUBBLE GUM DISPENS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CANDY GUZLING EXPERIENCE YET. DONT BE TO GREEDY THOUGH BECAUSE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WILL DO EVERYTHING HE CAN TO STOP YOU STEALING HIS FAVOURIT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NOT TO MENTION THE CHOCOLATE RABBIT(WITHOUT SHADES) WHO IS EA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IS PAWS ON THE GOODIE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 TYPED IN BY SCOOTER/SKID ROW/1992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RRY CHRISTMAS AND A HAPPY NEW YEA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urts of Chaos * iLLiCiT WhQ * (501) 470-3751 * Baser Evil &amp; Mak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orlds Largest Docs Library * Play Space Empire for Cash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